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730"/>
        <w:gridCol w:w="966"/>
        <w:gridCol w:w="2222"/>
        <w:gridCol w:w="384"/>
        <w:gridCol w:w="3502"/>
      </w:tblGrid>
      <w:tr>
        <w:trPr/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VESTIGATIVE REPORT</w:t>
            </w:r>
          </w:p>
        </w:tc>
      </w:tr>
      <w:tr>
        <w:trPr/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ffice: 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te of Compliant: 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ase Number: 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ubject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plain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fi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cense #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ard:      Report 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iod of Investiga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ype of Repor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inal             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upplemental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ther           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leged Viola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ynopsi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ed Cas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vestigator / 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proved By / 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stribu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006981" o:spid="shape_0" fillcolor="#c6d9f1" stroked="f" o:allowincell="f" style="position:absolute;margin-left:-78.2pt;margin-top:307.75pt;width:624.4pt;height:38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BOE Municipal Board of Examiners Inc. of Polk County" trim="t" style="font-family:&quot;Script MT Bold&quot;;font-size:1pt"/>
          <v:fill o:detectmouseclick="t" type="solid" color2="#39260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0006979" o:spid="shape_0" fillcolor="#c6d9f1" stroked="f" o:allowincell="f" style="position:absolute;margin-left:-78.2pt;margin-top:307.75pt;width:624.4pt;height:38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BOE Municipal Board of Examiners Inc. of Polk County" trim="t" style="font-family:&quot;Script MT Bold&quot;;font-size:1pt"/>
          <v:fill o:detectmouseclick="t" type="solid" color2="#39260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55:00Z</dcterms:created>
  <dc:creator>fnouami</dc:creator>
  <dc:description/>
  <cp:keywords/>
  <dc:language>en-US</dc:language>
  <cp:lastModifiedBy>Randy Aldridge</cp:lastModifiedBy>
  <dcterms:modified xsi:type="dcterms:W3CDTF">2014-10-08T17:46:00Z</dcterms:modified>
  <cp:revision>6</cp:revision>
  <dc:subject/>
  <dc:title/>
</cp:coreProperties>
</file>